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ion Lutheran Chur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ittee Meeting Repo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ittee:   </w:t>
        <w:tab/>
        <w:tab/>
        <w:tab/>
        <w:tab/>
        <w:tab/>
        <w:t xml:space="preserve">Meeting date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embers present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 updates/items discussed (report brief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commendation for council action, if you have any – (State in the form of a motion(s) to be acted upon by the counc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ort filled out by: </w:t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bwa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ubway;Times New Roman" w:hAnsi="Subway;Times New Roman" w:cs="Subway;Times New Roman"/>
      <w:b w:val="false"/>
      <w:i w:val="false"/>
      <w:outline/>
      <w:shadow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16:00Z</dcterms:created>
  <dc:creator>Trinity 08</dc:creator>
  <dc:description/>
  <cp:keywords/>
  <dc:language>en-US</dc:language>
  <cp:lastModifiedBy>Erin Heidelberger</cp:lastModifiedBy>
  <cp:lastPrinted>2020-02-12T11:13:00Z</cp:lastPrinted>
  <dcterms:modified xsi:type="dcterms:W3CDTF">2021-02-03T17:17:00Z</dcterms:modified>
  <cp:revision>3</cp:revision>
  <dc:subject/>
  <dc:title>Trinity Lutheran Church</dc:title>
</cp:coreProperties>
</file>