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98425</wp:posOffset>
                </wp:positionV>
                <wp:extent cx="2647315" cy="1748790"/>
                <wp:effectExtent l="19050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74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pt;margin-top:7.75pt;width:208.4pt;height:137.65pt;mso-wrap-style:none;v-text-anchor:middle">
                <v:fill o:detectmouseclick="t" type="solid" color2="black"/>
                <v:stroke color="black" weight="367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146685</wp:posOffset>
                </wp:positionV>
                <wp:extent cx="2647315" cy="1748790"/>
                <wp:effectExtent l="19050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74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6pt;margin-top:11.55pt;width:208.4pt;height:137.65pt;mso-wrap-style:none;v-text-anchor:middle">
                <v:fill o:detectmouseclick="t" type="solid" color2="black"/>
                <v:stroke color="black" weight="367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2231390</wp:posOffset>
                </wp:positionV>
                <wp:extent cx="2647315" cy="1748790"/>
                <wp:effectExtent l="19050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74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5pt;margin-top:175.7pt;width:208.4pt;height:137.65pt;mso-wrap-style:none;v-text-anchor:middle">
                <v:fill o:detectmouseclick="t" type="solid" color2="black"/>
                <v:stroke color="black" weight="367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320</wp:posOffset>
                </wp:positionH>
                <wp:positionV relativeFrom="paragraph">
                  <wp:posOffset>2118360</wp:posOffset>
                </wp:positionV>
                <wp:extent cx="2647315" cy="1748790"/>
                <wp:effectExtent l="19050" t="18415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74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6pt;margin-top:166.8pt;width:208.4pt;height:137.65pt;mso-wrap-style:none;v-text-anchor:middle">
                <v:fill o:detectmouseclick="t" type="solid" color2="black"/>
                <v:stroke color="black" weight="367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4284345</wp:posOffset>
                </wp:positionV>
                <wp:extent cx="2647315" cy="1748790"/>
                <wp:effectExtent l="19050" t="1841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74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337.35pt;width:208.4pt;height:137.65pt;mso-wrap-style:none;v-text-anchor:middle">
                <v:fill o:detectmouseclick="t" type="solid" color2="black"/>
                <v:stroke color="black" weight="367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2335</wp:posOffset>
                </wp:positionH>
                <wp:positionV relativeFrom="paragraph">
                  <wp:posOffset>4235450</wp:posOffset>
                </wp:positionV>
                <wp:extent cx="2647315" cy="1748790"/>
                <wp:effectExtent l="19050" t="18415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74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05pt;margin-top:333.5pt;width:208.4pt;height:137.65pt;mso-wrap-style:none;v-text-anchor:middle">
                <v:fill o:detectmouseclick="t" type="solid" color2="black"/>
                <v:stroke color="black" weight="367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325</wp:posOffset>
                </wp:positionH>
                <wp:positionV relativeFrom="paragraph">
                  <wp:posOffset>6316980</wp:posOffset>
                </wp:positionV>
                <wp:extent cx="2647315" cy="1748790"/>
                <wp:effectExtent l="19050" t="18415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74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75pt;margin-top:497.4pt;width:208.4pt;height:137.65pt;mso-wrap-style:none;v-text-anchor:middle">
                <v:fill o:detectmouseclick="t" type="solid" color2="black"/>
                <v:stroke color="black" weight="367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</wp:posOffset>
                </wp:positionH>
                <wp:positionV relativeFrom="paragraph">
                  <wp:posOffset>396875</wp:posOffset>
                </wp:positionV>
                <wp:extent cx="2085340" cy="1530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sus Enters Jerusa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</w:rPr>
                              <w:t>The crowd spread garments on the road and others spread palm branches.  They shouted 'Hosanna in the highest!'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tt. 21:8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20.5pt;mso-wrap-distance-left:9.05pt;mso-wrap-distance-right:9.05pt;mso-wrap-distance-top:0pt;mso-wrap-distance-bottom:0pt;margin-top:31.25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esus Enters Jerusa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“</w:t>
                      </w:r>
                      <w:r>
                        <w:rPr>
                          <w:i/>
                          <w:iCs/>
                        </w:rPr>
                        <w:t>The crowd spread garments on the road and others spread palm branches.  They shouted 'Hosanna in the highest!'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att. 21:8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735</wp:posOffset>
                </wp:positionH>
                <wp:positionV relativeFrom="paragraph">
                  <wp:posOffset>476885</wp:posOffset>
                </wp:positionV>
                <wp:extent cx="2085340" cy="1530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Last Sup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</w:rPr>
                              <w:t>Jesus  took the bread, blessed it and broke it saying, 'Take this and eat it; this is my body.'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tt. 26: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20.5pt;mso-wrap-distance-left:9.05pt;mso-wrap-distance-right:9.05pt;mso-wrap-distance-top:0pt;mso-wrap-distance-bottom:0pt;margin-top:37.55pt;mso-position-vertical-relative:text;margin-left:2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Last Sup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“</w:t>
                      </w:r>
                      <w:r>
                        <w:rPr>
                          <w:i/>
                          <w:iCs/>
                        </w:rPr>
                        <w:t>Jesus  took the bread, blessed it and broke it saying, 'Take this and eat it; this is my body.'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att. 26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970</wp:posOffset>
                </wp:positionH>
                <wp:positionV relativeFrom="paragraph">
                  <wp:posOffset>2578735</wp:posOffset>
                </wp:positionV>
                <wp:extent cx="2085340" cy="1530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sus Prays in Gethse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</w:rPr>
                              <w:t>He fell on his face and prayed, 'My father, if it is possible, let this cup pass from me; but not as I will but as you will.'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tt. 26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20.5pt;mso-wrap-distance-left:9.05pt;mso-wrap-distance-right:9.05pt;mso-wrap-distance-top:0pt;mso-wrap-distance-bottom:0pt;margin-top:203.05pt;mso-position-vertical-relative:text;margin-left:3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esus Prays in Gethsem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“</w:t>
                      </w:r>
                      <w:r>
                        <w:rPr>
                          <w:i/>
                          <w:iCs/>
                        </w:rPr>
                        <w:t>He fell on his face and prayed, 'My father, if it is possible, let this cup pass from me; but not as I will but as you will.'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att. 26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6480</wp:posOffset>
                </wp:positionH>
                <wp:positionV relativeFrom="paragraph">
                  <wp:posOffset>2449830</wp:posOffset>
                </wp:positionV>
                <wp:extent cx="2085340" cy="1530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sus is Crucifi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</w:rPr>
                              <w:t>Jesus cried out with a loud voice 'My God my God, why have you forsaken me?' He cried again and yielded up His spirit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tt. 27:46,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20.5pt;mso-wrap-distance-left:9.05pt;mso-wrap-distance-right:9.05pt;mso-wrap-distance-top:0pt;mso-wrap-distance-bottom:0pt;margin-top:192.9pt;mso-position-vertical-relative:text;margin-left:28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esus is Crucifi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“</w:t>
                      </w:r>
                      <w:r>
                        <w:rPr>
                          <w:i/>
                          <w:iCs/>
                        </w:rPr>
                        <w:t>Jesus cried out with a loud voice 'My God my God, why have you forsaken me?' He cried again and yielded up His spirit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att. 27:4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465</wp:posOffset>
                </wp:positionH>
                <wp:positionV relativeFrom="paragraph">
                  <wp:posOffset>4786630</wp:posOffset>
                </wp:positionV>
                <wp:extent cx="2085340" cy="1530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urrection of Je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</w:rPr>
                              <w:t>He is not here for He has risen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tt. 28: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20.5pt;mso-wrap-distance-left:9.05pt;mso-wrap-distance-right:9.05pt;mso-wrap-distance-top:0pt;mso-wrap-distance-bottom:0pt;margin-top:376.9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urrection of Je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“</w:t>
                      </w:r>
                      <w:r>
                        <w:rPr>
                          <w:i/>
                          <w:iCs/>
                        </w:rPr>
                        <w:t>He is not here for He has risen!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att. 28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5390</wp:posOffset>
                </wp:positionH>
                <wp:positionV relativeFrom="paragraph">
                  <wp:posOffset>4558030</wp:posOffset>
                </wp:positionV>
                <wp:extent cx="2085340" cy="1530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Ascension of Je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</w:rPr>
                              <w:t>As they were looking on, He was lifted up, and a cloud took Him out of their sight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cts 1: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20.5pt;mso-wrap-distance-left:9.05pt;mso-wrap-distance-right:9.05pt;mso-wrap-distance-top:0pt;mso-wrap-distance-bottom:0pt;margin-top:358.9pt;mso-position-vertical-relative:text;margin-left:2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Ascension of Je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“</w:t>
                      </w:r>
                      <w:r>
                        <w:rPr>
                          <w:i/>
                          <w:iCs/>
                        </w:rPr>
                        <w:t>As they were looking on, He was lifted up, and a cloud took Him out of their sight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cts 1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6667500</wp:posOffset>
                </wp:positionV>
                <wp:extent cx="2085340" cy="1530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Holy Spirit Comes D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</w:rPr>
                              <w:t>And there appeared to them tongues as of fire, resting on each one of them.  And they were all filled with the Holy Spirit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cts 2:3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20.5pt;mso-wrap-distance-left:9.05pt;mso-wrap-distance-right:9.05pt;mso-wrap-distance-top:0pt;mso-wrap-distance-bottom:0pt;margin-top:525pt;mso-position-vertical-relative:text;margin-left:1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Holy Spirit Comes D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“</w:t>
                      </w:r>
                      <w:r>
                        <w:rPr>
                          <w:i/>
                          <w:iCs/>
                        </w:rPr>
                        <w:t>And there appeared to them tongues as of fire, resting on each one of them.  And they were all filled with the Holy Spirit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cts 2: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36:00Z</dcterms:created>
  <dc:creator>Owner</dc:creator>
  <dc:description/>
  <cp:keywords/>
  <dc:language>en-US</dc:language>
  <cp:lastModifiedBy>Owner</cp:lastModifiedBy>
  <cp:lastPrinted>2012-04-03T15:52:00Z</cp:lastPrinted>
  <dcterms:modified xsi:type="dcterms:W3CDTF">2020-04-03T20:36:00Z</dcterms:modified>
  <cp:revision>2</cp:revision>
  <dc:subject/>
  <dc:title/>
</cp:coreProperties>
</file>